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6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iCs/>
          <w:spacing w:val="6"/>
          <w:sz w:val="36"/>
          <w:szCs w:val="36"/>
        </w:rPr>
        <w:t>醫院管理局</w:t>
      </w:r>
      <w:r>
        <w:rPr>
          <w:rFonts w:ascii="細明體;MingLiU" w:hAnsi="細明體;MingLiU" w:cs="細明體;MingLiU" w:eastAsia="細明體;MingLiU"/>
          <w:b/>
          <w:spacing w:val="6"/>
          <w:sz w:val="36"/>
          <w:szCs w:val="36"/>
        </w:rPr>
        <w:t>醫務社會服務單位</w:t>
      </w:r>
    </w:p>
    <w:p>
      <w:pPr>
        <w:pStyle w:val="Normal"/>
        <w:tabs>
          <w:tab w:val="clear" w:pos="480"/>
          <w:tab w:val="left" w:pos="2040" w:leader="none"/>
          <w:tab w:val="center" w:pos="4591" w:leader="none"/>
        </w:tabs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629"/>
        <w:gridCol w:w="3799"/>
        <w:gridCol w:w="1256"/>
        <w:gridCol w:w="1245"/>
      </w:tblGrid>
      <w:tr>
        <w:trPr>
          <w:tblHeader w:val="true"/>
          <w:trHeight w:val="37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醫院名稱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地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電話號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傳真號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-540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雅麗 雅麗氏何妙齡那打素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新界大埔全安路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89 2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62 315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白普理寧養中心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新界沙田亞公角山路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645 883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37 411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明愛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九龍深水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  <w:lang w:eastAsia="zh-CN"/>
              </w:rPr>
              <w:t>埗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永康街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11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408 77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785 319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舂磡角慈氏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6"/>
                <w:szCs w:val="24"/>
              </w:rPr>
              <w:t>護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養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香港舂磡角道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28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9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813 875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沙田慈氏護養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新界沙田亞公角山路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36 72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36 724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東華三院馮堯敬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香港大口環道</w:t>
            </w:r>
            <w:r>
              <w:rPr>
                <w:rFonts w:eastAsia="細明體;MingLiU" w:cs="細明體;MingLiU" w:ascii="細明體;MingLiU" w:hAnsi="細明體;MingLiU"/>
                <w:spacing w:val="6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5 61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904 902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葛量洪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香港香港仔黃竹坑道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25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8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7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0 762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靈實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九龍將軍澳靈實路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2703 8227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703 823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香港佛教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九龍樂富杏林街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339 62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338 344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九龍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九龍亞皆老街</w:t>
            </w:r>
            <w:r>
              <w:rPr>
                <w:rFonts w:eastAsia="細明體;MingLiU" w:cs="細明體;MingLiU" w:ascii="細明體;MingLiU" w:hAnsi="細明體;MingLiU"/>
                <w:spacing w:val="6"/>
                <w:szCs w:val="24"/>
              </w:rPr>
              <w:t>147</w:t>
            </w: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spacing w:val="6"/>
                <w:szCs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九龍醫院康復大樓閣樓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129 78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129 783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廣華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九龍窩打老道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517 2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517 295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麥理浩復康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香港薄扶林沙灣徑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72 71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55 735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聖母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九龍黃大仙沙田坳道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18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54 22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4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71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4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博愛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新界元朗凹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486 81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486 89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5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律敦治及鄧肇堅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香港灣仔皇后大道東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266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291 10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836 670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6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大口環根德公爵夫人兒童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香港薄扶林大口環道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974 02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74 036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東華東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香港銅鑼灣東院道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62 64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62 641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東華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香港上環普仁街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東華醫院百週年紀念樓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室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2589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3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2589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56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9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東華三院黃大仙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九龍黃大仙沙田坳道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124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2354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65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354 266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基督教聯合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九龍觀塘協和街</w:t>
            </w:r>
            <w:r>
              <w:rPr>
                <w:rFonts w:eastAsia="細明體;MingLiU" w:cs="細明體;MingLiU" w:ascii="細明體;MingLiU" w:hAnsi="細明體;MingLiU"/>
                <w:spacing w:val="6"/>
                <w:szCs w:val="24"/>
              </w:rPr>
              <w:t>130</w:t>
            </w: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3513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513 552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800080"/>
                <w:sz w:val="2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26"/>
                <w:szCs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基督教聯合醫院（精神科）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九龍觀塘協和街</w:t>
            </w:r>
            <w:r>
              <w:rPr>
                <w:rFonts w:eastAsia="細明體;MingLiU" w:cs="細明體;MingLiU" w:ascii="細明體;MingLiU" w:hAnsi="細明體;MingLiU"/>
                <w:spacing w:val="6"/>
                <w:szCs w:val="24"/>
              </w:rPr>
              <w:t>130</w:t>
            </w:r>
            <w:r>
              <w:rPr>
                <w:rFonts w:ascii="細明體;MingLiU" w:hAnsi="細明體;MingLiU" w:cs="細明體;MingLiU" w:eastAsia="細明體;MingLiU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513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1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513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65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仁濟醫院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新界荃灣仁濟街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6"/>
                <w:szCs w:val="24"/>
              </w:rPr>
              <w:t>7-11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"/>
                <w:szCs w:val="24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2417 8209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498 3819</w:t>
            </w:r>
          </w:p>
        </w:tc>
      </w:tr>
    </w:tbl>
    <w:p>
      <w:pPr>
        <w:pStyle w:val="Normal"/>
        <w:spacing w:lineRule="exact" w:line="20"/>
        <w:ind w:right="1038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sectPr>
      <w:type w:val="nextPage"/>
      <w:pgSz w:w="11906" w:h="16838"/>
      <w:pgMar w:left="90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8:00Z</dcterms:created>
  <dc:creator>USER</dc:creator>
  <dc:description/>
  <dc:language>en-US</dc:language>
  <cp:lastModifiedBy>Davy</cp:lastModifiedBy>
  <cp:lastPrinted>2006-05-19T17:35:00Z</cp:lastPrinted>
  <dcterms:modified xsi:type="dcterms:W3CDTF">2008-12-23T07:48:00Z</dcterms:modified>
  <cp:revision>2</cp:revision>
  <dc:subject/>
  <dc:title>瑪麗醫院	</dc:title>
</cp:coreProperties>
</file>